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Non sei lontano dal regno di Dio</w:t>
      </w:r>
    </w:p>
    <w:p>
      <w:pPr>
        <w:pStyle w:val="Heading3"/>
        <w:spacing w:before="0" w:after="120"/>
        <w:jc w:val="center"/>
        <w:rPr/>
      </w:pPr>
      <w:r>
        <w:rPr>
          <w:sz w:val="32"/>
        </w:rPr>
        <w:t>8 MARZO (Mc 12,28b-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tica Legge era stata tutta racchiusa nel comandamento di un amore esclusivo, totale, unico, di tutto l’uomo, spirito, anima, corpo, verso il suo Dio e Signore. </w:t>
      </w:r>
    </w:p>
    <w:p>
      <w:pPr>
        <w:pStyle w:val="Normal"/>
        <w:spacing w:before="0" w:after="120"/>
        <w:jc w:val="both"/>
        <w:rPr/>
      </w:pPr>
      <w:r>
        <w:rPr>
          <w:rFonts w:cs="Arial" w:ascii="Arial" w:hAnsi="Arial"/>
          <w:i/>
          <w:iCs/>
          <w:color w:val="000000"/>
          <w:position w:val="4"/>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Cfr. Dt 6,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l’amore verso il prossimo attingeva la sua verità unica e particolare nella santità di Dio, del Signore. Il Signore è santo e il popolo deve essere santo. In che consiste la santità di Dio? Nell’amore universale, senza riserve, verso tutti. Anche la santità del popolo di Dio deve rispecchiare tutte le qualità dell’amore del suo Dio verso l’uomo. </w:t>
      </w:r>
    </w:p>
    <w:p>
      <w:pPr>
        <w:pStyle w:val="Normal"/>
        <w:spacing w:before="0" w:after="120"/>
        <w:jc w:val="both"/>
        <w:rPr/>
      </w:pPr>
      <w:r>
        <w:rPr>
          <w:rFonts w:cs="Arial" w:ascii="Arial" w:hAnsi="Arial"/>
          <w:i/>
          <w:iCs/>
          <w:color w:val="000000"/>
          <w:position w:val="4"/>
          <w:sz w:val="20"/>
          <w:szCs w:val="20"/>
        </w:rPr>
        <w:t xml:space="preserve">«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Cfr. Lev 19,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unisce l’amore verso Dio e verso il prossimo. Sono due i soggetti da amare: Dio e il prossimo. Dio lo si deve amare con tutto se stessi perché è il Signore, il Creatore, il Datore della vita. L’uomo si deve amare allo stesso modo e con la stessa misura con i quali ognuno ama se stesso. In caso di disparità non si ama il prossimo e se non si ama il prossimo secondo verità, neanche Dio è amato secondo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2:00Z</dcterms:created>
  <dc:creator>GIANC</dc:creator>
  <dc:description/>
  <dc:language>en-US</dc:language>
  <cp:lastModifiedBy>GIANC</cp:lastModifiedBy>
  <dcterms:modified xsi:type="dcterms:W3CDTF">2013-01-31T17:52:00Z</dcterms:modified>
  <cp:revision>2</cp:revision>
  <dc:subject/>
  <dc:title/>
</cp:coreProperties>
</file>